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а государственной пошлины за  постановку на учет постоянно действующего третейского суда, созданного в качестве обособленного подразделения (подразделения) юридического лица составляет </w:t>
      </w:r>
      <w:r>
        <w:rPr>
          <w:rFonts w:cs="Times New Roman" w:ascii="Times New Roman" w:hAnsi="Times New Roman"/>
          <w:b/>
          <w:sz w:val="28"/>
          <w:szCs w:val="28"/>
        </w:rPr>
        <w:t>0,1 базовой велич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лата производится на расчетный сч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государственной пошлины в республиканский бюдж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платежа – Главное управление Министерства финансов Республики Беларусь по Могилев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П получателя – 700009122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транзитного счета получателя: BY36AKBB3602917010008000000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– г. Минск, ОАО «АСБ Беларусбан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банка – AKBBBY2X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платеж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001 – Государственная пошлина за совершение юридически значимых действий с организац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7:00Z</dcterms:created>
  <dc:creator>Михальцова Антонина</dc:creator>
  <dc:description/>
  <dc:language>en-US</dc:language>
  <cp:lastModifiedBy>Татьяна Валентюк</cp:lastModifiedBy>
  <dcterms:modified xsi:type="dcterms:W3CDTF">2017-07-07T12:37:00Z</dcterms:modified>
  <cp:revision>2</cp:revision>
  <dc:subject/>
  <dc:title/>
</cp:coreProperties>
</file>