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t>ОСНОВНЫЕ ПРИНЦИПЫ ОБРАЩЕНИЯ С ЗАКЛЮЧЕННЫМИ (ПРИНЯТЫ 14.12.1990 РЕЗОЛЮЦИЕЙ 45/111 ГЕНЕРАЛЬНОЙ АССАМБЛЕИ ООН)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</w:tblGrid>
      <w:tr>
        <w:trPr/>
        <w:tc>
          <w:tcPr>
            <w:tcW w:w="8282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ОРГАНИЗАЦИЯ ОБЪЕДИНЕННЫХ НАЦИЙ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ОСНОВНЫЕ ПРИНЦИП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ОБРАЩЕНИЯ С ЗАКЛЮЧЕННЫМИ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(14 декабря 1990 года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. Все  заключенные  пользуются  уважительным отношением ввид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сущего им достоинства и их значимости как люд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 Не  допускается  никакой  дискриминации  по  признаку рас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цвета  кожи,  пола,  языка,  религии,  политических   или   друг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беждений,    национального    или    социального   происхожд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ущественного положения, рождения или по другому признаку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. Желательно также уважать религиозные убеждения и культур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адиции той группы,  к которой принадлежат заключенные,  во  все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лучаях, когда этого требуют местные услов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. Тюрьмы несут ответственность за  содержание  заключенны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щиту   общества  от  правонарушений  в  соответствии  с  друг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ыми целями какого-либо государства и его основополагающи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нностями  по содействию благосостоянию и развитию всех член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. За исключением тех ограничений,  необходимость которых яв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условлена фактом заключения в тюрьму, все заключенные пользу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ами  человека  и  фундаментальными  свободами,  изложенными в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сеобщей  декларации   прав  человека   и,   в  том  случае,  ес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ующее государство является участником,  в  Международ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акте   об   экономических,   социальных   и   культурных  права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ждународном  пакте  о  гражданских  и  политических   правах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акультативном  протоколе к нему,  а также такими другими права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ые изложены в других пактах Организации Объединенных Наци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. Все  заключенные  имеют  право  участвовать  в культурной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ой   деятельности,   направленной   на   всесторонн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витие человеческой лично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. Следует прилагать и поощрять усилия  по  отмене  одиноч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держания в качестве наказания или по ограничению его примен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8. Необходимо   создавать    условия,    дающие    заключе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можность   заниматься   полезным  вознаграждаемым  трудом,  чт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егчит их реинтеграцию на рынке рабочей силы их стран и позволи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 оказывать финансовую помощь самим себе и своим семья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. Заключенные пользуются медицинским обслуживанием, имеющим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данной  стране,  без  дискриминации  в  связи  с их юридическ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ожение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0. С  участием  и  при содействии общественности и социаль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ститутов и с  должным  учетом  интересов  потерпевших  создают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лагоприятные   условия  для  реинтеграции  бывших  заключенных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ство в наиболее благоприятных условия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11. Изложенные выше Принципы применяются беспристраст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255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1:00Z</dcterms:created>
  <dc:creator>Elena</dc:creator>
  <dc:description/>
  <cp:keywords/>
  <dc:language>en-US</dc:language>
  <cp:lastModifiedBy>Алина Николаевна Хмельницкая</cp:lastModifiedBy>
  <cp:lastPrinted>2010-11-23T10:05:00Z</cp:lastPrinted>
  <dcterms:modified xsi:type="dcterms:W3CDTF">2020-07-07T08:51:00Z</dcterms:modified>
  <cp:revision>2</cp:revision>
  <dc:subject/>
  <dc:title>ОСНОВНЫЕ ПРИНЦИПЫ ОБРАЩЕНИЯ С ЗАКЛЮЧЕННЫМИ (ПРИНЯТЫ 14</dc:title>
</cp:coreProperties>
</file>